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7 czerwca 2019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0925360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72599395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Pan Paweł Tomasz Knap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ul. Kiepury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86-105 Świec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DECYZJA  Nr DR-117/2019-1/305/K/2017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 ustawy z dnia 29 grudnia 1992 r. o radiofonii          i telewizji (Dz.U. z 2019 r. poz. 361 i poz. 643) oraz art. 104, art. 107 i art. 155 ustawy z dnia 14 czerwca 1960 r. Kodeks postępowania administracyjnego     (Dz. U. z 2018 r. poz. 2096 z późn. zm.), po rozpatrzeniu wniosku o sygnaturze Nr DR.40.22.2019 z dnia 30 marca 2019 r. Pawła Knapika zamieszkałego w Świeciu, uzupełnionego pismem z dnia 8 maja 2019r. oraz w wykonaniu uchwały Krajowej Rady Radiofonii i Telewizji Nr 131/2019 z  dnia 4 czerwca 2019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>305/K/2017-TK</w:t>
      </w:r>
      <w:r>
        <w:rPr>
          <w:sz w:val="28"/>
          <w:szCs w:val="28"/>
        </w:rPr>
        <w:t xml:space="preserve"> z dnia 7 listopada 2017 r. udzieloną </w:t>
      </w:r>
      <w:r>
        <w:rPr>
          <w:b/>
          <w:sz w:val="28"/>
          <w:szCs w:val="28"/>
        </w:rPr>
        <w:t xml:space="preserve">Pawłowi Tomaszowi Knapikowi </w:t>
      </w:r>
      <w:r>
        <w:rPr>
          <w:sz w:val="28"/>
          <w:szCs w:val="28"/>
        </w:rPr>
        <w:t>zamieszkałemu w Świeciu, prowadzącemu działalność gospodarczą pod firmą „CIBUS POLSKA” Knapik Paweł na rozpowszechnianie programu telewizyjnego pod nazwą „Telewizja CSW”          w sieci telekomunikacyjnej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weł Tomasz Knapik zamieszkały w Świeciu, prowadzący działalność gospodarczą pod firmą „CIBUS POLSKA” Knapik Paweł otrzymał w dniu         7 listopada 2017 r. koncesję Nr 305/K/2017-TK na kolejny okres, po wygaśnięciu koncesji Nr TK-0011/08 z dnia 7 maja 2008 r. na rozpowszechnianie programu telewizyjnego pod nazwą „Telewizja CSW”         w następującej sieci telekomunikacyjnej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yszyńskiego 1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Świecie/Świec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568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30 marca 2019 r. Paweł Knapik poinformował, iż z końcem listopada 2018 r. zaprzestał prowadzenia działalności gospodarczej pod nazwą „CIBUS POLSKA”, a tym samym zaprzestał także nadawania programu pod nazwą „Telewizja CSW” w sieci telekomunikacyjnej operatora VECTRA S.A.             w Świeciu na podstawie przedłużenia koncesji Nr TK-0011/08 tj. koncesji na kolejny okres Nr 305/K/2017-TK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uzupełnieniu przesłanej informacji, pismem z dnia 8 maja 2019 r. Paweł Knapik złożył wniosek o uchylenie powyżej wskazanej koncesj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niosek został prawidłowo podpisa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tego, że przepisy szczególne nie sprzeciwiają się uchyleniu, a słuszny interes strony za tym przemawia, Krajowa Rada Radiofonii i Telewizji podjęła w dniu 4 czerwca 2019 r. uchwałę Nr 131/2019 w sprawie upoważnienia Przewodniczącego KRRiT do uchylenia koncesji Nr 305/K/2017-TK z dnia            7 listopada 2017 r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40 ust. 12 ustawy z dnia 29 grudnia 1992 r. o radiofonii            i telewizji w przypadku uchylenia albo cofnięcia koncesji całość opłaty koncesyjnej, w zakresie w jakim nie została uiszczona, staje się wymagalna         i jest uiszczana w terminie 60 dni od dnia doręczenia decyzji o uchyleniu albo cofnięciu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a za udzielenie koncesji na kolejny okres Nr 305/K/2017-TK w wysokości 2.093 zł została w całości uiszczona w dniu 3 stycznia 2018 r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 Paweł Knapik, ul. Kiepury 22, 86-105 Świeci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8"/>
      </w:rPr>
      <w:t>DR-117/2019-1/305/K/2017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35:00Z</dcterms:created>
  <dc:creator>p206-2</dc:creator>
  <dc:description/>
  <cp:keywords/>
  <dc:language>en-US</dc:language>
  <cp:lastModifiedBy>Sobocinska Agnieszka</cp:lastModifiedBy>
  <cp:lastPrinted>2019-06-07T11:14:00Z</cp:lastPrinted>
  <dcterms:modified xsi:type="dcterms:W3CDTF">2019-06-07T09:17:00Z</dcterms:modified>
  <cp:revision>10</cp:revision>
  <dc:subject/>
  <dc:title>DECYZJA  Nr D-TK-0002/2000-R</dc:title>
</cp:coreProperties>
</file>